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брания депутатов МО «Кокшамар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Сессия   35                                                                      д. Кокшамары</w:t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Созыв  2                                                                         09.11.2012 г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Cs w:val="28"/>
        </w:rPr>
        <w:t xml:space="preserve">           №   </w:t>
      </w:r>
      <w:r>
        <w:rPr>
          <w:rFonts w:cs="Times New Roman" w:ascii="Times New Roman" w:hAnsi="Times New Roman"/>
          <w:szCs w:val="28"/>
        </w:rPr>
        <w:t>140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 внесении изменений в решение Собрания депутатов муниципального образования «Кокшамарское сельское поселение»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т 24 ноября 2009 г. №14 «Нормативы потребления коммунальных услуг для граждан, проживающих на территории муниципального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«Кокшамарское сельское поселение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с изменениями от 28 сентября 2012 г. №136)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157 Жилищного Кодекса Российской Федерации, в связи с возложением функций по утверждению нормативов на органы государственной власти субъектов Российской Федерации, Собрание депутатов МО «Кокшамарское сельское поселение» решило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муниципального образования «Кокшамарское сельское поселение» от 24 ноября 2009 г. № 14 «Нормативы потребления коммунальных услуг для граждан, проживающих на территории муниципального образования «Кокшамарское сельское поселение» (с изменениями от 28 сентября 2012 г. №136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1 в части «Нормативы расхода потребления холодной воды»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bidi="zxx"/>
        </w:rPr>
        <w:t>2. Настоящее решение вступает в силу со дня вступления в силу приказа Министерства строительства, архитектуры и жилищно-коммунального хозяйства Республики Марий Эл об утверждении нормативов потребления коммунальных услуг по холодному водоснабжению и водоотведению в многоквартирных домах или жилых дома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>3. Настоящее решение подлежит опубликованию в районной газете «Звениговская недел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Кокшамарское сельское поселение»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И.В. Орл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unga" w:hAnsi="Tunga" w:cs="Tung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unga" w:hAnsi="Tunga" w:cs="Tunga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unga" w:hAnsi="Tunga" w:cs="Tung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unga" w:hAnsi="Tunga" w:cs="Tunga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unga" w:hAnsi="Tunga" w:cs="Tung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unga" w:hAnsi="Tunga" w:cs="Tung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unga" w:hAnsi="Tunga" w:cs="Tung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851"/>
      <w:jc w:val="both"/>
    </w:pPr>
    <w:rPr>
      <w:rFonts w:eastAsia="Lucida Sans Unicode"/>
      <w:kern w:val="2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36:00Z</dcterms:created>
  <dc:creator>1</dc:creator>
  <dc:description/>
  <cp:keywords/>
  <dc:language>en-US</dc:language>
  <cp:lastModifiedBy>User</cp:lastModifiedBy>
  <cp:lastPrinted>2012-11-14T11:23:00Z</cp:lastPrinted>
  <dcterms:modified xsi:type="dcterms:W3CDTF">2012-11-14T07:26:00Z</dcterms:modified>
  <cp:revision>44</cp:revision>
  <dc:subject/>
  <dc:title>Р Е Ш Е Н И Е</dc:title>
</cp:coreProperties>
</file>